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záujemcu o </w:t>
      </w:r>
      <w:r>
        <w:rPr>
          <w:rFonts w:cs="Times New Roman" w:ascii="Times New Roman" w:hAnsi="Times New Roman"/>
          <w:bCs/>
          <w:sz w:val="28"/>
          <w:szCs w:val="28"/>
        </w:rPr>
        <w:t>prípr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vykonávanie profesionálnej náhradnej starostliv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 a priezvisko: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né priezvisko: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tum narodenia : ................ rodné číslo: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átna príslušnosť : ............................. rodinný stav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trvalého pobytu: ............................................................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telefónu: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mailová adresa:....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iahnuté najvyššie vzdelanie (SOU, SŠ, VŠ)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asujem, že všetky údaje, ktoré som uviedol/a sú pravdivé a súhlasím s ich poskytnutím pre účely </w:t>
      </w:r>
      <w:r>
        <w:rPr>
          <w:rFonts w:cs="Times New Roman" w:ascii="Times New Roman" w:hAnsi="Times New Roman"/>
          <w:bCs/>
          <w:sz w:val="28"/>
          <w:szCs w:val="28"/>
        </w:rPr>
        <w:t>prípravy na  vykonávanie profesionálnej náhradnej starostlivos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........................ dňa..............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..........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5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2d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2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UPSV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user</dc:creator>
  <dc:description/>
  <dc:language>en-US</dc:language>
  <cp:lastModifiedBy>CPPR</cp:lastModifiedBy>
  <cp:lastPrinted>2021-09-21T10:23:00Z</cp:lastPrinted>
  <dcterms:modified xsi:type="dcterms:W3CDTF">2021-09-21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